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/>
      </w:pPr>
      <w:r>
        <w:rPr>
          <w:b/>
          <w:bCs/>
          <w:sz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_____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lang w:val="uk-UA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7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кликання від  01.06.2021 № 8/1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відповідно до законів України «Про фізичну культуру і спорт»,  «Про державну реєстрацію юридичних осіб, фізичних осіб-підприємців та громадських формувань», постанови Кабінету Міністрів України від 05.11.2008 № 993 «Про затвердження Положення про дитячо-юнацьку спортивну школу» зі змінам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раховуючи  сучасну матеріально-технічну  спортивну базу, наявність кваліфікованих тренерських кадрів, високі спортивні досягнення мелітопольських спортсменів, з метою розвитку нових видів спорту та у зв’язку з відкриттям нових відділен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закладу «Дитячо-юнацька спортивна школа №3»  Мелітопольської  міської  ради  Запорізької  області  у  новій  редакції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Доручити керівнику комунального закладу «Дитячо-юнацька спортивна школа №3»  Мелітопольської  міської  ради  Запорізької  області провести державну реєстрацію Статуту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таким, що втратило чинність, рішення 7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від 01.06.2021 № 8/1 «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від  28.12.2020 № 21/1 «Про затвердження Статуту комунального     закладу     «Дитячо-юнацька     спортивна     школа       №3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 30.03.2018 № 11/8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 з гуманітарних питань, боротьби з корупцією, законності, регламенту, депутат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тики</w:t>
      </w:r>
      <w:r>
        <w:rPr>
          <w:sz w:val="28"/>
          <w:szCs w:val="28"/>
          <w:lang w:val="uk-UA"/>
        </w:rPr>
        <w:t xml:space="preserve">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927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фізичної культур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ЖОРНЯК</w:t>
            </w:r>
          </w:p>
        </w:tc>
      </w:tr>
      <w:tr>
        <w:trPr>
          <w:trHeight w:val="1564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гуманітар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итань, боротьби з корупцією, законно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у, депутатської діяльності та ети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ЮРЧЕВ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у та соці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тупник начальника управління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 розвитку підприємниц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а промисловості 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Людмила ЗАХАРОВА</w:t>
            </w:r>
          </w:p>
        </w:tc>
      </w:tr>
    </w:tbl>
    <w:p>
      <w:pPr>
        <w:pStyle w:val="Normal"/>
        <w:rPr>
          <w:sz w:val="28"/>
          <w:szCs w:val="26"/>
          <w:shd w:fill="FF3333" w:val="clear"/>
        </w:rPr>
      </w:pPr>
      <w:r>
        <w:rPr>
          <w:sz w:val="28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23">
    <w:name w:val="rvts23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Ts1">
    <w:name w:val="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39:00Z</dcterms:created>
  <dc:creator>Komp</dc:creator>
  <dc:description/>
  <cp:keywords/>
  <dc:language>en-US</dc:language>
  <cp:lastModifiedBy>TSS</cp:lastModifiedBy>
  <cp:lastPrinted>2021-05-21T09:28:00Z</cp:lastPrinted>
  <dcterms:modified xsi:type="dcterms:W3CDTF">2021-09-17T12:41:00Z</dcterms:modified>
  <cp:revision>65</cp:revision>
  <dc:subject/>
  <dc:title>Первинно</dc:title>
</cp:coreProperties>
</file>